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7114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léron Sous l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object w:dxaOrig="465" w:dyaOrig="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28.5pt" filled="f" o:ole="">
            <v:imagedata r:id="rId4" o:title=""/>
          </v:shape>
          <o:OLEObject Type="Embed" ProgID="" ShapeID="ole_rId3" DrawAspect="Content" ObjectID="_997341714" r:id="rId3"/>
        </w:object>
      </w:r>
      <w:r>
        <w:rPr>
          <w:rFonts w:cs="Comic Sans MS" w:ascii="Comic Sans MS" w:hAnsi="Comic Sans MS"/>
          <w:sz w:val="40"/>
          <w:szCs w:val="40"/>
        </w:rPr>
        <w:t>oleil 17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ciété par Actions Simplifiée à capital variab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Demande de souscrip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 : ___________________      Nom : 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 : 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une : ___________________________________  Code postal : 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rriel : ______________________@_________________    Tél. : 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ouhaite devenir actionnaire de la SAS-Oléron Sous le Soleil 17 en souscrivant ____ actions à 50 €, soit la somme de ________ €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          à ________________________, le ___   __________ 2018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mande à renvoyer à : oleronsouslesoleil17@lilo.or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ès validation de votre demande par le Conseil de Gestion, vous recevrez un appel à règlemen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Contact : oleronsouslesoleil17@lilo.org - 063753758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0:00Z</dcterms:created>
  <dc:creator>Claude</dc:creator>
  <dc:description/>
  <dc:language>en-US</dc:language>
  <cp:lastModifiedBy>Bertrand CLARKE</cp:lastModifiedBy>
  <cp:lastPrinted>2018-04-17T11:38:00Z</cp:lastPrinted>
  <dcterms:modified xsi:type="dcterms:W3CDTF">2018-04-24T17:10:00Z</dcterms:modified>
  <cp:revision>2</cp:revision>
  <dc:subject/>
  <dc:title/>
</cp:coreProperties>
</file>